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</w:rPr>
        <w:t xml:space="preserve">Al Comitato Organizzatore 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a 10ª Rassegna Nazionale 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Teatro Educativ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GERIONE”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Il sottoscritto _____________________ Legale Rappresentante dell’Istituto/Associazione/(altro specificare) ___________________ via ____________________ cap ______ Comune ________________ pr 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presenta domanda di partecipazione alla 10ª Rassegna Nazionale di Teatro Educativo “Il Gerione” con lo spettacolo (titolo presumibile) ________________________________________ che sarà allestito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Dichiara di accettare incondizionatamente il Regolamento della 10ª Rassegna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0:00Z</dcterms:created>
  <dc:creator>xxx</dc:creator>
  <dc:description/>
  <cp:keywords/>
  <dc:language>en-US</dc:language>
  <cp:lastModifiedBy>Caponigro Antonio</cp:lastModifiedBy>
  <dcterms:modified xsi:type="dcterms:W3CDTF">2013-11-15T22:18:00Z</dcterms:modified>
  <cp:revision>3</cp:revision>
  <dc:subject/>
  <dc:title>ISTITUTO COMPRENSIVO</dc:title>
</cp:coreProperties>
</file>